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średniego samochodu ratowniczo – gaśniczego z napędem 4x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0"/>
        <w:gridCol w:w="3240"/>
      </w:tblGrid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MINIMALNE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ENIE WYMAGAŃ, PROPOZYCJE WYKONAWCY*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PODSTAW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azd powinien spełniać wymagania polskich przepisów o ruchu drogowym zgodnie z Ustawą „Prawo o ruchu drogowym” z uwzględnieniem wymagań dotyczących pojazdów uprzywilejow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azd powinien spełniać „-Rozporządzenie Ministra Spraw Wewnętrznych i Administracji -Dz.U. Nr 143 poz. 1002 z 2007r „Wymagania techniczno-użytkowe dla wyrobów służących zapewnieniu bezpieczeństwa publicznego lub ochronie zdrowia i życia oraz mienia, wprowadzanych do użytkowania w jednostkach ochrony przeciwpożarowej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chód musi posiadać świadectwo dopuszczenia wyrobu, do stosowania w jednostkach ochrony przeciwpożarowej wydany przez polską jednostkę certyfikując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Świadectwo ważne na dzień składania of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ód musi posiadać aktualne świadectwo homologacji podwoz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TECHNICZNO-UŻYTK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puszczalna masa całkowita samochodu gotowego do  akcji ratowniczo-gaśniczej (pojazd z załogą, pełnymi zbiornikami, zabudową i wyposażeniem) nie może przekroczyć:  </w:t>
            </w:r>
          </w:p>
          <w:p>
            <w:pPr>
              <w:pStyle w:val="Normal"/>
              <w:jc w:val="both"/>
              <w:rPr/>
            </w:pPr>
            <w:r>
              <w:rPr/>
              <w:t>- 15 000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ód wyposażony w silnik o mocy do 200 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OZIE Z KABIN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/>
              <w:t>Samochód fabrycznie nowy, rok produkcji 2010 – dopuszcza się rok produkcji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ód wyposażony w podwozie drogowe w układzie napędowym 4x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ód wyposażony w silnik spełniający normę emisji spalin – EURO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bina w układzie miejsc 1+1+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/>
              <w:t>W kabinie kierowcy  zamontowana radiosta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/>
              <w:t>Pojazd  wyposażony w urządzenie sygnalizacyjno- ostrzegawc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kowanie i malowanie pojazdu – zgodnie z Wymaganiami szczegółowymi dla samochodów ratowniczo-gaśniczych i samochodów ratownictwa technicznego przeznaczonych dla Ochotniczych Straży Pożarnych – Edycja druga marzec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 POŻARN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udowa nadwozia wykonana z materiałów odpornych na korozję - stal nierdzewna. Wewnętrzne poszycia skrytek wykonane z blachy aluminiow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nik wody o pojemności  do 2 500 l, wykonany   ze stali nierdzew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nik środka pianotwórczego, wykonany ze stali nierdzewnej                     o pojemności 200-250 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pompa dwuzakresowa odśrodkowa ze stopów lekki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wydajność , 1600-2000 l/min, przy 0,8 MPa </w:t>
            </w:r>
          </w:p>
          <w:p>
            <w:pPr>
              <w:pStyle w:val="Normal"/>
              <w:jc w:val="both"/>
              <w:rPr/>
            </w:pPr>
            <w:r>
              <w:rPr/>
              <w:t>-wydajność  250 l/min przy 4 M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o wodno-pianowe o wydajności 800-1600 l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ód  wyposażony w wysokociśnieniowe zwijadło szybkiego natarcia z elektrycznym zwijadłem – 60 m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azd  wyposażony w falę świetln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ód zaopatrzony w skrytki – 7 szt. oraz żaluzje  -  lekkie profile aluminiow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ód wyposażony w zestaw uchwytów na sprzęt oraz agregat prądotwórcz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mieszczenie i kompletacja sprzętu zgodnie z wymaganiami  CNBOP-KG PS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metry nie określone w powyższej specyfikacji muszą być zgodne z „Wymaganiami techniczno-użytkowymi dla wyrobów służących zapewnieniu bezpieczeństwa publicznego lub ochronie zdrowia i życia oraz mienia, wprowadzanych do użytkowania w jednostkach ochrony przeciwpożarowej „-Rozporządzenie Ministra Spraw Wewnętrznych i Administracji -Dz.U. Nr 143 poz. 1002 z 2007r i Wymaganiami szczegółowymi dla samochodów ratowniczo-gaśniczych i samochodów ratownictwa technicznego przeznaczonych dla Ochotniczych Straży Pożarnych. - Edycja druga marzec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Prawą stronę tabeli, należy wypełnić stosując słowa „spełnia” lub „nie spełnia”, zaś w przypadku wyższych wartości niż minimalne – wykazane w tabeli należy wpisać oferowane wartości techniczno - użytkowe. W przypadku, gdy Wykonawca w którejkolwiek z pozycji wpisze słowa „nie spełnia” lub zaoferuje niższe wartości oferta zostanie odrzucona, gdyż jej treść nie odpowiada treści SIWZ (art. 89 ust. 1 pkt 2 ustawy PZP)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864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8308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622935" cy="622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953895" cy="780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10003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2:00Z</dcterms:created>
  <dc:creator>Komunalny</dc:creator>
  <dc:description/>
  <cp:keywords/>
  <dc:language>en-US</dc:language>
  <cp:lastModifiedBy>Justyna Krysiak</cp:lastModifiedBy>
  <cp:lastPrinted>2010-03-03T08:58:00Z</cp:lastPrinted>
  <dcterms:modified xsi:type="dcterms:W3CDTF">2010-03-08T08:59:00Z</dcterms:modified>
  <cp:revision>5</cp:revision>
  <dc:subject/>
  <dc:title>Wymagania dla średniego samochodu ratowniczo – gaśniczego z napędem 4x2</dc:title>
</cp:coreProperties>
</file>